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SOM</w:t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FOH: Console, deve ter um minimo de 40 canais cada um com controle de ganho, filtro de passa alta, pad, phantom power, quatro equalizadores totalmente paramétricos, no mínimo 6 auxiliares pre fader (no caso do monitor ser mixado a partir do console de PA) e quatro pós fader.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Equalizador grafico em todas as saidas. L, R, Cluster, Delay, caso seja necessário) e para os monitores.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O sistema deve ser capaz de produzir 120 dB SPL (20HZ a 18KHz ± 6 dB) na mesa do PA que deverá estar situada no meio da plateia.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eastAsia="American Typewriter" w:cs="American Typewriter" w:ascii="American Typewriter" w:hAnsi="American Typewriter"/>
          <w:sz w:val="28"/>
        </w:rPr>
        <w:t xml:space="preserve"> </w:t>
      </w:r>
      <w:r>
        <w:rPr>
          <w:rFonts w:cs="American Typewriter" w:ascii="American Typewriter" w:hAnsi="American Typewriter"/>
          <w:sz w:val="28"/>
        </w:rPr>
        <w:t>O sistema deve ser construido de forma a cobrir toda a area de plateia de maneira uniforme sem ruidos ou distorções.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Quatro multiefeitos de qualidade sendo um deles delay com tap.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Consoles digitais são bem vindos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Monitor: Console, deve ter um minimo de 40 canais cada um com controle de ganho, filtro de passa alta, pad, phantom power, quatro equalizadores totalmente paramétricos, no mínimo 6 auxiliares pre fader.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Serão ao todo seis vias, sendo 5 de fones (fornecidos pelo artista) e quatro monitores de chão de exelente qualidade, todos do mesmo modelo.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Técnico apto a operar o sistema de monitor.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Mixagens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1 Marco André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2 Sax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3 Baixo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4 Perc Paturi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5 Bateria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6 Perc Nazaco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Back Line</w:t>
      </w:r>
    </w:p>
    <w:p>
      <w:pPr>
        <w:pStyle w:val="Normal"/>
        <w:jc w:val="both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01 bateria completa com seis estantes de prato.</w:t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  <w:sz w:val="28"/>
        </w:rPr>
        <w:t>01 Amplificador de Baixo com 4x 10”  1x15’ Ampeg, Heartk ou GK</w:t>
      </w:r>
      <w:r>
        <w:br w:type="page"/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INPUTS</w:t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80"/>
        <w:gridCol w:w="1800"/>
        <w:gridCol w:w="2790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ANA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INSTRUMENT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INSER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MICROFONE</w:t>
            </w:r>
          </w:p>
        </w:tc>
      </w:tr>
      <w:tr>
        <w:trPr/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BB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112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G 4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MATR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G 4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TAM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G 4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G 4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PANDEIR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MARAMB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DJA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TAMBO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PAND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G 4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1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X MARABAIX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URIM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BO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G 4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2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BAIX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DIGI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DIGI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DIGI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DIGI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DIGI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DIGI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DIGI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DIGI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S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FLA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VIO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BAN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OSS PAD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OSS PAD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BACKING V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BACKING V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ST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 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 w:cs="American Typewriter"/>
          <w:szCs w:val="20"/>
          <w:lang w:val="en-US" w:eastAsia="en-US"/>
        </w:rPr>
      </w:pPr>
      <w:r>
        <w:rPr>
          <w:rFonts w:cs="American Typewriter" w:ascii="American Typewriter" w:hAnsi="American Typewriter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241300</wp:posOffset>
                </wp:positionV>
                <wp:extent cx="7541895" cy="5827395"/>
                <wp:effectExtent l="9525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000" cy="5827320"/>
                          <a:chOff x="0" y="0"/>
                          <a:chExt cx="7542000" cy="5827320"/>
                        </a:xfrm>
                      </wpg:grpSpPr>
                      <wpg:grpSp>
                        <wpg:cNvGrpSpPr/>
                        <wpg:grpSpPr>
                          <a:xfrm>
                            <a:off x="6498720" y="2480400"/>
                            <a:ext cx="104328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79600" cy="99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120"/>
                              <a:ext cx="1043280" cy="111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IG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94600" cy="58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4600" cy="5084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85680" y="246960"/>
                              <a:ext cx="1507320" cy="139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43280" y="246960"/>
                              <a:ext cx="1506960" cy="139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70280" y="2479680"/>
                              <a:ext cx="695880" cy="74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232000"/>
                              <a:ext cx="695880" cy="74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920" y="3719880"/>
                              <a:ext cx="695880" cy="74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080" y="495360"/>
                              <a:ext cx="116028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ATE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34320" y="1364040"/>
                              <a:ext cx="1159560" cy="100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1520"/>
                                <a:ext cx="1159560" cy="61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MPL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753800">
                                <a:off x="231480" y="371160"/>
                                <a:ext cx="6958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8120" y="0"/>
                                <a:ext cx="8114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/>
                                    </w:rPr>
                                    <w:t>127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64200" y="4463280"/>
                              <a:ext cx="81216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/>
                                  </w:rPr>
                                  <w:t>127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2479680"/>
                              <a:ext cx="81216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A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57400" y="246960"/>
                              <a:ext cx="1506960" cy="139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5840" y="496080"/>
                              <a:ext cx="139248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PER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ATU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3680" y="370800"/>
                              <a:ext cx="162432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PER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AZA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760" y="4712400"/>
                              <a:ext cx="695880" cy="247680"/>
                            </a:xfrm>
                            <a:custGeom>
                              <a:avLst/>
                              <a:gdLst>
                                <a:gd name="textAreaLeft" fmla="*/ 86760 w 394560"/>
                                <a:gd name="textAreaRight" fmla="*/ 307800 w 394560"/>
                                <a:gd name="textAreaTop" fmla="*/ 30600 h 140400"/>
                                <a:gd name="textAreaBottom" fmla="*/ 109800 h 14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4712400"/>
                              <a:ext cx="695880" cy="247680"/>
                            </a:xfrm>
                            <a:custGeom>
                              <a:avLst/>
                              <a:gdLst>
                                <a:gd name="textAreaLeft" fmla="*/ 86760 w 394560"/>
                                <a:gd name="textAreaRight" fmla="*/ 307800 w 394560"/>
                                <a:gd name="textAreaTop" fmla="*/ 30600 h 140400"/>
                                <a:gd name="textAreaBottom" fmla="*/ 109800 h 14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240" y="4712400"/>
                              <a:ext cx="695880" cy="247680"/>
                            </a:xfrm>
                            <a:custGeom>
                              <a:avLst/>
                              <a:gdLst>
                                <a:gd name="textAreaLeft" fmla="*/ 86760 w 394560"/>
                                <a:gd name="textAreaRight" fmla="*/ 307800 w 394560"/>
                                <a:gd name="textAreaTop" fmla="*/ 30600 h 140400"/>
                                <a:gd name="textAreaBottom" fmla="*/ 109800 h 14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4712400"/>
                              <a:ext cx="695880" cy="247680"/>
                            </a:xfrm>
                            <a:custGeom>
                              <a:avLst/>
                              <a:gdLst>
                                <a:gd name="textAreaLeft" fmla="*/ 86760 w 394560"/>
                                <a:gd name="textAreaRight" fmla="*/ 307800 w 394560"/>
                                <a:gd name="textAreaTop" fmla="*/ 30600 h 140400"/>
                                <a:gd name="textAreaBottom" fmla="*/ 109800 h 14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560" y="2604240"/>
                              <a:ext cx="81216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AIX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7120" y="3968280"/>
                              <a:ext cx="231840" cy="247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5840" y="4463280"/>
                              <a:ext cx="5796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0800" y="4463280"/>
                              <a:ext cx="5796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040" y="4463280"/>
                              <a:ext cx="5796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3280" y="4463280"/>
                              <a:ext cx="5796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920" y="5083920"/>
                              <a:ext cx="266904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PA DE PAL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RCO ANDR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19pt;width:593.85pt;height:458.85pt" coordorigin="-1359,380" coordsize="11877,9177">
                <v:group id="shape_0" style="position:absolute;left:8875;top:4286;width:1643;height:1951">
                  <v:rect id="shape_0" fillcolor="white" stroked="t" o:allowincell="f" style="position:absolute;left:8876;top:4286;width:912;height:1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75;top:4480;width:1642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I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359;top:380;width:11330;height:9177">
                  <v:rect id="shape_0" stroked="t" o:allowincell="f" style="position:absolute;left:-1359;top:380;width:11329;height:800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28;top:769;width:2373;height:21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;top:769;width:2372;height:219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413;top:4285;width:1095;height:1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445;top:3895;width:1095;height:1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40;top:6238;width:1095;height:1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91;top:1160;width:1826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ATE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44;top:2528;width:1826;height:1561">
                    <v:shape id="shape_0" stroked="f" o:allowincell="f" style="position:absolute;left:8144;top:3113;width:1825;height:9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MPL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508;top:3112;width:1095;height:779;mso-wrap-style:none;v-text-anchor:middle;rotation:29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8692;top:2528;width:1277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/>
                              </w:rPr>
                              <w:t>127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39;top:7409;width:1278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/>
                            </w:rPr>
                            <w:t>127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3;top:4285;width:1278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A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3;top:769;width:2372;height:2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0;top:1161;width:2192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PERC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ATU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964;width:2557;height:1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PERC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AZA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661;top:7801;width:1095;height:38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;top:7801;width:1095;height:38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4;top:7801;width:1095;height:38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7;top:7801;width:1095;height:38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12;top:4481;width:1278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AIX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4306;top:6629;width:364;height:389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0;top:7409;width:912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6;top:7409;width:912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7409;width:912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9;top:7409;width:912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2;top:8386;width:4202;height:1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PA DE PAL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RCO ANDR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IDER TECNICO BEAT IU</w:t>
    </w:r>
  </w:p>
  <w:p>
    <w:pPr>
      <w:pStyle w:val="Header"/>
      <w:jc w:val="center"/>
      <w:rPr>
        <w:sz w:val="32"/>
      </w:rPr>
    </w:pPr>
    <w:r>
      <w:rPr>
        <w:sz w:val="32"/>
      </w:rPr>
      <w:t>MARCO ANDRÉ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6:00Z</dcterms:created>
  <dc:creator>Cassia Castro</dc:creator>
  <dc:description/>
  <cp:keywords/>
  <dc:language>en-US</dc:language>
  <cp:lastModifiedBy>Cassia Castro</cp:lastModifiedBy>
  <cp:lastPrinted>2009-09-01T01:05:00Z</cp:lastPrinted>
  <dcterms:modified xsi:type="dcterms:W3CDTF">2009-09-12T06:54:00Z</dcterms:modified>
  <cp:revision>3</cp:revision>
  <dc:subject/>
  <dc:title>CANAL</dc:title>
</cp:coreProperties>
</file>